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14 декабря 2017 года                        № 153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TextBody"/>
        <w:ind w:right="5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Совета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января 2016 года № 172 «Об определении границ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илегающих к некоторым организациям и объект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территорий, на которых не допускается рознична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дажа алкогольной продукции,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вер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вязи с Протестом прокуратуры Северского района № 07-02-2017/10972  от 24 ноября 2017 года,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тменить решение Совета Григорьевского сельского поселения Северского района от 16 января 2016 года № 172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Григорьевского сельского поселения Северского района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2. Контроль за выполнением настоящего решения возложить на администрацию </w:t>
      </w: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3. Настоящее решение вступает в силу со дня его опубликования (обнародования)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В. Ливенцев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5:00Z</dcterms:created>
  <dc:creator>user</dc:creator>
  <dc:description/>
  <cp:keywords/>
  <dc:language>en-US</dc:language>
  <cp:lastModifiedBy>Пользователь Windows</cp:lastModifiedBy>
  <cp:lastPrinted>2017-12-11T16:16:00Z</cp:lastPrinted>
  <dcterms:modified xsi:type="dcterms:W3CDTF">2017-12-20T09:55:00Z</dcterms:modified>
  <cp:revision>2</cp:revision>
  <dc:subject/>
  <dc:title>Совет Григорьевского сельского поселения</dc:title>
</cp:coreProperties>
</file>